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 scrivere in stampatello o a macchin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18160</wp:posOffset>
                </wp:positionV>
                <wp:extent cx="137096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Allegat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5.95pt;mso-wrap-distance-left:9.05pt;mso-wrap-distance-right:9.05pt;mso-wrap-distance-top:0pt;mso-wrap-distance-bottom:0pt;margin-top:-40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Allegato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tt.le ALSIA BASILICATA</w:t>
      </w:r>
    </w:p>
    <w:p>
      <w:pPr>
        <w:pStyle w:val="Normal"/>
        <w:spacing w:lineRule="auto" w:line="240" w:before="0" w:after="0"/>
        <w:ind w:left="6521" w:hanging="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Annunziatella, n° 86</w:t>
      </w:r>
    </w:p>
    <w:p>
      <w:pPr>
        <w:pStyle w:val="Normal"/>
        <w:spacing w:lineRule="auto" w:line="240" w:before="0" w:after="0"/>
        <w:ind w:left="6521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5100 Mate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…………………………………………………………….……….…………….….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………………………………………. il 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nel comune di ……………………..………prov.….…via………………….….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……………..tel……………………..fax….…….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conduttore del fondo sito nel comune di ……………… (PZ) in località ………………..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artecipare all’AVVISO PUBBLICO per il premio “ENZO LAGANA’” quale tesoriere per la biodiversità agricola del Pollino – </w:t>
      </w:r>
      <w:r>
        <w:rPr>
          <w:rFonts w:cs="Times New Roman" w:ascii="Times New Roman" w:hAnsi="Times New Roman"/>
          <w:bCs/>
          <w:caps/>
          <w:sz w:val="24"/>
          <w:szCs w:val="24"/>
        </w:rPr>
        <w:t>mIGLIORE agricoltore custode 2017</w:t>
      </w:r>
      <w:r>
        <w:rPr>
          <w:rFonts w:cs="Times New Roman" w:ascii="Times New Roman" w:hAnsi="Times New Roman"/>
          <w:bCs/>
          <w:smallCaps/>
          <w:sz w:val="24"/>
          <w:szCs w:val="24"/>
        </w:rPr>
        <w:t>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, ai sensi del DPR n. 445/2000, dichiara di aver preso visione dell’Avviso Pubblico e che quanto dichiarato nella presente domanda, e nei suoi allegati, corrisponde al ve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tabs>
          <w:tab w:val="clear" w:pos="708"/>
          <w:tab w:val="center" w:pos="7088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______________, li_______________</w:t>
        <w:tab/>
        <w:t>Il RICHIEDENT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firma leggibile)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i/>
          <w:sz w:val="24"/>
        </w:rPr>
        <w:t>Allega i seguenti documenti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hiarazione requisiti posseduti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io della biodiversità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</w:rPr>
        <w:t xml:space="preserve">Copia del </w:t>
      </w:r>
      <w:r>
        <w:rPr>
          <w:rFonts w:cs="Times New Roman" w:ascii="Times New Roman" w:hAnsi="Times New Roman"/>
          <w:sz w:val="24"/>
          <w:szCs w:val="24"/>
        </w:rPr>
        <w:t>documento di identità in corso di validità;</w:t>
      </w:r>
    </w:p>
    <w:p>
      <w:pPr>
        <w:pStyle w:val="Paragrafoelenco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Dichiarazione dei Requisiti Possedu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.................................................................. dichiara di possedere i seguenti requisi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525"/>
      </w:tblGrid>
      <w:tr>
        <w:trPr>
          <w:trHeight w:val="78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crizione sito di conservazione in base all’art.5 L.R. 26/2008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vedimento regionale n ____ del ______</w:t>
            </w:r>
          </w:p>
        </w:tc>
      </w:tr>
      <w:tr>
        <w:trPr>
          <w:trHeight w:val="111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Parco o regionali, o nei siti di interesse comunitario (S.I.C.,E.Z.C.e P.P.S.)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Indicare l’area o sito di interesse comunitari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età riconosciuta come dop o igp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enominazione del riconosciment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</w:tc>
      </w:tr>
      <w:tr>
        <w:trPr>
          <w:trHeight w:val="78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età riconosciuta come Presidio Slow Food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Denominazione del prodotto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  <w:tr>
        <w:trPr>
          <w:trHeight w:val="78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ienda a conduzione biologica certificata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zione n°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tabs>
          <w:tab w:val="clear" w:pos="708"/>
          <w:tab w:val="center" w:pos="7088" w:leader="none"/>
        </w:tabs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______________, li_______________</w:t>
        <w:tab/>
        <w:t>Il Dichiarante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 firma leggibil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ENTARIO DELLA BIODIVERSIT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STOD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o Contra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i GPS (sistema di coordinate)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itudi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ngitud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177"/>
        <w:gridCol w:w="1423"/>
        <w:gridCol w:w="1957"/>
        <w:gridCol w:w="1439"/>
        <w:gridCol w:w="1343"/>
        <w:gridCol w:w="1139"/>
        <w:gridCol w:w="50"/>
      </w:tblGrid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nco dei fruttiferi/ortive/cereali secondo questo schema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glio____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L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.LL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CI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E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NTE N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________                                                                        Fi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177"/>
        <w:gridCol w:w="1423"/>
        <w:gridCol w:w="1957"/>
        <w:gridCol w:w="1439"/>
        <w:gridCol w:w="1343"/>
        <w:gridCol w:w="1139"/>
        <w:gridCol w:w="50"/>
      </w:tblGrid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nco dei fruttiferi/ortive/cereali secondo questo schema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glio____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LI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.LL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CIE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ET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NTE N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____________                                                                      Fir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Ff22">
    <w:name w:val="ff22"/>
    <w:qFormat/>
    <w:rPr>
      <w:rFonts w:ascii="Tahoma" w:hAnsi="Tahoma" w:cs="Tahom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Times New Roma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5:00Z</dcterms:created>
  <dc:creator>Administrator</dc:creator>
  <dc:description/>
  <cp:keywords/>
  <dc:language>en-US</dc:language>
  <cp:lastModifiedBy>Pietro Zienna</cp:lastModifiedBy>
  <cp:lastPrinted>2012-10-01T08:49:00Z</cp:lastPrinted>
  <dcterms:modified xsi:type="dcterms:W3CDTF">2017-09-20T09:04:00Z</dcterms:modified>
  <cp:revision>15</cp:revision>
  <dc:subject/>
  <dc:title>                                  </dc:title>
</cp:coreProperties>
</file>