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scrivere in stampatello o a macchi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18160</wp:posOffset>
                </wp:positionV>
                <wp:extent cx="13709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Alleg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-40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Allegat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 ALSIA BASILICATA</w:t>
      </w:r>
    </w:p>
    <w:p>
      <w:pPr>
        <w:pStyle w:val="Normal"/>
        <w:spacing w:lineRule="auto" w:line="240" w:before="0" w:after="0"/>
        <w:ind w:left="6521" w:hanging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Annunziatella,N°</w:t>
      </w:r>
    </w:p>
    <w:p>
      <w:pPr>
        <w:pStyle w:val="Normal"/>
        <w:spacing w:lineRule="auto" w:line="240" w:before="0" w:after="0"/>
        <w:ind w:left="6521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100 Ma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…………………………………………………………….……….…………….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………………………………………. il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 ……………………..………prov.….…via………………….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……………..tel……………………..fax….…….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conduttore del fondo sito nel comune di ……………… (PZ) in località ………………..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’AVVISO PUBBLICO per il premio “ENZO LAGANA’” quale tesoriere per la biodiversità agricola del Pollino – </w:t>
      </w:r>
      <w:r>
        <w:rPr>
          <w:rFonts w:cs="Times New Roman" w:ascii="Times New Roman" w:hAnsi="Times New Roman"/>
          <w:bCs/>
          <w:caps/>
          <w:sz w:val="24"/>
          <w:szCs w:val="24"/>
        </w:rPr>
        <w:t>mIGLIORE agricoltore custode 2021</w:t>
      </w:r>
      <w:r>
        <w:rPr>
          <w:rFonts w:cs="Times New Roman" w:ascii="Times New Roman" w:hAnsi="Times New Roman"/>
          <w:bCs/>
          <w:smallCaps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ai sensi del DPR n. 445/2000, dichiara di aver preso visione dell’Avviso Pubblico e che quanto dichiarato nella presente domanda corrisponde al v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ta……………………</w:t>
      </w:r>
    </w:p>
    <w:p>
      <w:pPr>
        <w:pStyle w:val="Heading2"/>
        <w:tabs>
          <w:tab w:val="clear" w:pos="708"/>
          <w:tab w:val="center" w:pos="7088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Il RICHIEDEN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firma leggibile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i/>
          <w:sz w:val="24"/>
        </w:rPr>
        <w:t>Allega i seguenti documenti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zione requisiti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o della biodiversità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opia del </w:t>
      </w:r>
      <w:r>
        <w:rPr>
          <w:rFonts w:cs="Times New Roman" w:ascii="Times New Roman" w:hAnsi="Times New Roman"/>
          <w:sz w:val="24"/>
          <w:szCs w:val="24"/>
        </w:rPr>
        <w:t>documento di identità in corso di validità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ecreto per giovane imprenditore insediato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segnalazione alberi monument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ichiarazion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.................................................................. dichiara di possedere i seguenti requisi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525"/>
      </w:tblGrid>
      <w:tr>
        <w:trPr>
          <w:trHeight w:val="7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rizione sito di conservazione in base all’art.5 L.R. 26/200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vedimento regionale n ____del ______</w:t>
            </w:r>
          </w:p>
        </w:tc>
      </w:tr>
      <w:tr>
        <w:trPr>
          <w:trHeight w:val="111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Parco o regionali, o nei siti di interesse comunitario (S.I.C.,E.Z.C.e P.P.S.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l’area o sito di interesse comunitari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zazione di campi nel 2018 con specie e varietà iscritte nel repertorio regionale art.3 L.R. 26/2008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allegare planimetria, visur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to del campo)</w:t>
            </w:r>
          </w:p>
        </w:tc>
      </w:tr>
      <w:tr>
        <w:trPr>
          <w:trHeight w:val="45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ietà riconosciuta come dop o ig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ominazione del riconosciment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ietà riconosciuta come Presidio Slow Foo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ominazione del prodotto</w:t>
            </w:r>
          </w:p>
        </w:tc>
      </w:tr>
      <w:tr>
        <w:trPr>
          <w:trHeight w:val="7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zienda a conduzione biologica certificata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tificazione n°</w:t>
            </w:r>
          </w:p>
        </w:tc>
      </w:tr>
      <w:tr>
        <w:trPr>
          <w:trHeight w:val="7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ovane imprenditore insediato nell’ambito del PSR Basilicata 2014-202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indicare il numero del decreto)</w:t>
            </w:r>
          </w:p>
        </w:tc>
      </w:tr>
      <w:tr>
        <w:trPr>
          <w:trHeight w:val="7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za di piante monumentali da f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egnalata al 31/07/2021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N° protocollo della segnalazione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NTARIO DELLA BIODIVERSI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D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  <w:tab w:val="center" w:pos="234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O</w:t>
            </w:r>
          </w:p>
        </w:tc>
      </w:tr>
      <w:tr>
        <w:trPr>
          <w:trHeight w:val="7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o Contrada</w:t>
            </w:r>
          </w:p>
        </w:tc>
      </w:tr>
      <w:tr>
        <w:trPr>
          <w:trHeight w:val="8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</w:tr>
      <w:tr>
        <w:trPr>
          <w:trHeight w:val="8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GPS (sistema di coordinate):</w:t>
            </w:r>
          </w:p>
        </w:tc>
      </w:tr>
      <w:tr>
        <w:trPr>
          <w:trHeight w:val="8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tudine</w:t>
            </w:r>
          </w:p>
        </w:tc>
      </w:tr>
      <w:tr>
        <w:trPr>
          <w:trHeight w:val="9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itud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77"/>
        <w:gridCol w:w="1737"/>
        <w:gridCol w:w="1643"/>
        <w:gridCol w:w="1439"/>
        <w:gridCol w:w="1343"/>
        <w:gridCol w:w="1139"/>
        <w:gridCol w:w="50"/>
      </w:tblGrid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nco dei fruttiferi/ortive/cereali secondo questo schema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L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.L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I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E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TE N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________                                                                        Firma</w:t>
              <w:tab/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77"/>
        <w:gridCol w:w="1543"/>
        <w:gridCol w:w="1957"/>
        <w:gridCol w:w="1439"/>
        <w:gridCol w:w="1343"/>
        <w:gridCol w:w="1139"/>
        <w:gridCol w:w="50"/>
      </w:tblGrid>
      <w:tr>
        <w:trPr/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nco dei fruttiferi/ortive/cereali secondo questo schema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L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.L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I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E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TE N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____________                                                                      Fi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Ff22">
    <w:name w:val="ff22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4:00Z</dcterms:created>
  <dc:creator>Administrator</dc:creator>
  <dc:description/>
  <dc:language>en-US</dc:language>
  <cp:lastModifiedBy>michele.ventura</cp:lastModifiedBy>
  <cp:lastPrinted>2019-09-24T09:17:00Z</cp:lastPrinted>
  <dcterms:modified xsi:type="dcterms:W3CDTF">2021-09-21T08:44:00Z</dcterms:modified>
  <cp:revision>2</cp:revision>
  <dc:subject/>
  <dc:title/>
</cp:coreProperties>
</file>